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СТИТУТ МЕДИ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ОЛИСИ В КР, 2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Доступ к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одательство Кыргызстана предоставляет право доступа к получению информации, и декларативно Кыргызстан является страной, стремящейся к открытости. Так, Конституция Кыргызской Республики гарантирует всем лицам, включая и представителей СМИ, «право на поиск и получение информации». Кроме того, с 2007 года действует Закон КР «О доступе к информации, находящейся в ведении государственных органов и органов местного самоуправления Кыргызской Республики». Данный закон считается «прорывом» в вопросе обеспечения населения доступом к информации в силу наличия в нем процедурного аспекта, позволяющего гражданам получать доступ к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полне определенными способами. Однако на практике граждане довольно часто встречают на пути к реализации данного права различные препя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Законодательство Кыргызской Республики, регулирующее вопросы доступа к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нституция КР от 5.05.1993г., в редакции Закона КР «О новой редакции Конституции Кыргызской Республики» от 23.10.2007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каз Президента К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«О реализации Закона Кыргызской Республики «О доступе к информации, находящейся в ведении государственных органов и органов местного самоуправления Кыргызской Республики» от 8.05.2007г. У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акон КР «О защите государственных секретов Кыргызской Республики» от 14.04.1994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47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 К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«О гарантиях и свободе доступа к информации» от 5.12.1997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8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акон КР «Об информатизации» от 8.10.1999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акон КР «О доступе к информации, находящейся в ведении государственных органов и органов местного самоуправления Кыргызской Республики» от 28.12.2006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 КР «О порядке рассмотрения обращений гражд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т 4.05.2007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ре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оложение «О порядке распространения информации в Государственном Интернет Портале (Интернете)», утвержд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Указом Президента КР от 15.01.2004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огласно Закону КР «О доступе к информации...» предусмотрено 5 процедур получения информ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убликование и распространение соответствующей информации о деятельности госорг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 органов местного самоуправл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народование официальной информац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еспечение непосредственного доступа к документам и материалам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еспечение непосредственного доступа к открытым заседаниям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едоставление информации физическим и юридическим лицам на основании их письменного и устного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роки предоставления ответов на письменные за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готовка ответа на письменный запрос осуществляется в течение двухнедель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числение срока для ответа на запрос начинается со дня получения государственным органом и органом местного самоуправления запроса и завершается в день передачи ими ответа на запрос в отделение почтовой связи, лично автору либо его курьеру или представителю или фиксации отправки по электронным каналам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сли в соответствии с требованиями настоящего Закона запрос нуждается в пересылке в другие государственный орган и орган местного самоуправления, исчисление срока для ответа на запрос начинается со дня получения запроса другим государственным органом или органом местного самоуправления, обязанным предоставить информацию в соответствии с настоящи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сли в течение двухнедельного срока ответ на запрос не может быть подготовлен, об этом доводится до сведения лица, направившего запрос, с указанием причины от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риод отсрочки не может превышать двухнедель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твет на за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но Закону КР «О доступе к информации...» ответ на запрос должен носить исчерпывающий характер и указывать источник. От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должен содержать указание на: мотивированное основание отказа и конкретные ссылки законодательных норм и способы и порядок обжалования отказа в предоставлении информации. Непредставление ответа в устано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роки или отсутствие уведомления о продлении срока на ответ рассматривается как отказ в выдаче ответа на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граничения дост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 информации ограниченного доступа признаются сведения, отнесенные к государственным секретам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также конфиденциальная информация. К государственным секретам отнесены: государственная тайна, военная тайна, служебная т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фиденциальной информацией признаются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содержащие служебную тайну государственных орган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и органов местного самоуправ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) относящиеся исключительно к организационно-техническим правилам обеспечения безопасности работы государственного органа и органа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) содержание закрытых слушаний и засед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) личная позиция должностного лица при проведении закрытого совещания или голос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находящиеся в ведении государственных орган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и органов местного самоуправления, содержащие охраняемую законом тайну других лиц 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) тайна частной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) коммерческа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) профессиональная и др. та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 одним из основных видов ограничения относятся государственные секреты. Данный вид регулируется Законом КР «О защите государственных секретов КР» от 14 апреля 1994 года. Государственные секр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- это информация, хранящаяся и перемещаемая любыми видами нос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затрагив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бороноспособ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безопас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эконом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олит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нтересы КР. Эта информация подконтрольна государству и ограничивается специ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еречн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 правилами, разработанными на основе и во исполнение Конституции КР. 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установления ограничительных грифов секретности на информ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ределяется Правительством Кыргызской Республики. Не допускается присвоение ограничительных грифов, не предусмотренны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 государственным секретам может быть отнесен весьма широкий круг сведений, касающихся практически всех сфер общественной и государственной жизни. Однако при решении вопроса об отнесении тех или иных сведений к государственным секретам, должностные лица, наделенные таким правом, должны учитывать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определенные сведения не могут являться государственным секр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то сведения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стихийных бедствиях и чрезвычай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оисшест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угрожающих здоровью граждан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катастрофах и их последствиях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положении дел в эколог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ир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ресурсов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здравоохранении, санитарии, культуре, сельском хозяйстве, образовании, торговле и обеспечения правопорядка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фактах нарушения законности государственными органам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должностными лицам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фак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осяг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ава и законные интересы граждан, а также создающих угрозу их лич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 </w:t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мер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://www.media.kg/wp-content/uploads/2011/07/Dostup_k_info_MPI-Word.doc" \l "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bookmarkStart w:id="0" w:name="_ftnref1"/>
            <w:bookmarkEnd w:id="0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В соответствии с Законом «О защите государственных секретов» целесообразность засекречивания в интересах общества должна быть обоснована путем экспертной оценки. На практике засекречивание многих категорий информации явно необоснованно. Например, государственной тайной является полностью весь бюджет Главного управления исполнения наказаний (ГУИН), в том числе сведени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сходах на питание, материально бытовое и медико-санитарное обеспечение заключенных. В ходе судебного процесса об истребовании эт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Министерство юстиции так и не смогло объяснить, каким образ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зглашение сведений расходов на питание, мыло и лекарства для заключенных может угрожать интересам безопасности обще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тказ в предоставлени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каз в предоставлении информации, а также иные действия и решения ответственного лица, нарушающие требования настоящего Закона, по выбору лица, запрашивающего информацию, могут быть обжалованы вышестоящему должностному лицу, Омбудсмену (Акыйкатчы) Кыргызской Республики либо в судебном порядке в соответствии с законодательством Кыргыз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ца, виновные в невыполнении или ненадлежащем выполнении обязанностей, привлекаются к ответственности (отказ, частичный отказ, нарушение сроков для ответа или отсутствие уведомления о продлении такого срока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головной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дминистративной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ажданской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исциплинарной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ли материальн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 </w:t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://www.media.kg/wp-content/uploads/2011/07/Dostup_k_info_MPI-Word.doc" \l "_ftn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bookmarkStart w:id="1" w:name="_ftnref2"/>
            <w:bookmarkEnd w:id="1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[2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Зачастую су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 делам об истребовании информации либо выносят решения на основе подзаконных актов о засекречивании, не рассматривая вопроса о целесообразности засекречивания, либо игнорируя правовое значение «общественного интереса», отказывают гражданам в удовлетворении их требований с мотивировкой «запрошенная информация не затрагивает личные интересы запрашивающего лица». Здесь стоит отметить, что и уровень гражданского правосознания по оспариванию в суде отказов чиновников и госорганов в доступе к общественно-значимой информации информации оставляет желать лучше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МИ и журнали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 2009 год в Институт Медиа Полиси (ИМП) от представителей СМИ и журналистов поступило 114 обращений в связи с (1) необоснованными отказами в предоставлении государственными органами и органами МСУ запрашиваемой информации; (2) качеством предоставляемых государственными органами ответов на запросы, которые носят в большинстве случаев отсылочный характер; (3) грубым нарушением сроков предоставления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праведливо считается, что журналисты и СМИ, роль которых заключается в том, чтобы обеспечить граждан общественно-значимой информации, более активны в обеспечении права на доступ к информации, в том числе и благодаря возможности постоянного «доступа к телу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и здесь имеется рад проблем и препятствий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зирование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ирование неформальных «пулов» (как правило «за бортом» остаются негосударственные С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ксклюзив информации только «приближенным С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опулярные ответы чино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1 мес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ез комментариев или Да, я обещал вам комментарий, 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2 мес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т, ну разве это пов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3 мес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 для печат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4 мес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ы отредактируем статью, прежде чем вы ее опубликует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5 мес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ы позже опубликуем официальный пресс-релиз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6 мес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формация не разглашается в интересах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7 мес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 не буду давать вам информацию (немотивированный от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ести мониторинг нарушений прав граждан в доступе к информации и доводить его итоги до представителей соответствующих госорганов, а также организаций гражданского общества, СМИ и международных организаций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гулярно проводить и принимать участие в совместных общественных мероприятиях и дискуссиях, цель которых оказать содействие для расширения возможностей граждан в доступе к общественно-значимой информации, а также повышения знаний представителей госорганов и органов МСУ о необходимости обеспечения открытого доступа к информации, представляющей общественный интерес, в рамках действующего законодательства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здавать организации гражданского контроля с целью выявления проблем доступа к информации, разработки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7752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75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1/07/Dostup_k_info_MPI-Word.doc" \l "_ftnref1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2" w:name="_ftn1"/>
      <w:bookmarkEnd w:id="2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1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зят из материалов кыргызстанского правозащитника Нурбека Токтакунова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1/07/Dostup_k_info_MPI-Word.doc" \l "_ftnref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3" w:name="_ftn2"/>
      <w:bookmarkEnd w:id="3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2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зят из материалов кыргызстанского правозащитника Нурбека Токтакун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08:00Z</dcterms:created>
  <dc:creator>Artem Goriainov</dc:creator>
  <dc:description/>
  <cp:keywords/>
  <dc:language>en-US</dc:language>
  <cp:lastModifiedBy>Artem Goriainov</cp:lastModifiedBy>
  <dcterms:modified xsi:type="dcterms:W3CDTF">2018-07-29T13:08:00Z</dcterms:modified>
  <cp:revision>1</cp:revision>
  <dc:subject/>
  <dc:title/>
</cp:coreProperties>
</file>