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" w:ascii="Arial" w:hAnsi="Arial"/>
          <w:b/>
          <w:bCs/>
          <w:color w:val="330066"/>
          <w:sz w:val="72"/>
          <w:szCs w:val="72"/>
          <w:lang w:eastAsia="ru-RU"/>
        </w:rPr>
        <w:t>Рекомендации  участников тренингов  по безопасности  для журналист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72"/>
          <w:szCs w:val="72"/>
          <w:lang w:eastAsia="ru-RU"/>
        </w:rPr>
        <w:t>Фонд МедиаКонсал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2010 -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330066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30066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66"/>
          <w:sz w:val="48"/>
          <w:szCs w:val="48"/>
          <w:lang w:eastAsia="ru-RU"/>
        </w:rPr>
        <w:t>С  ноября 2010 г. по апрель 2011 г. в Кыргызстане  прошло 5 тренингов  по безопасности  для сотрудников  С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  <w:br/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Содержание тренингов: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авыки работы в период массовых беспорядков, в зоне ЧП; профессионализм СМИ как инструмент защиты от угроз в адрес СМИ; психологические средства самообороны и снятия агрессии у нападающих, работа со стрессовыми ситуациями; оказание первой медицинской помощи пострадавшим; навыки самообороны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оличество участников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– 70 человек (журналисты, редакторы, операторы, фотографы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География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– Ош, Джалалабад, Баткен, Талас, Нарын, Каракол, Бишкек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СМИ: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ОТРК, 5 канал, Слово Кыргызстана, Асман-пресс, Kloop.kg, НБТ, ТРК Мир, Tazar.kg, Фергана.ru, Биринчи радио, ИА Кабар, Вечерний Бишкек, РадиоМост, Талас Турмушу, Доор, VOF, The Times of Central Asia, Дабан, Жаны Агым, Медиагруппа Европа, радио Манас, Заман-Кыргызстан,Жаны Багыт,Таласская ТРК, радио Азаттык, фрилансе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2010 -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66"/>
          <w:sz w:val="72"/>
          <w:szCs w:val="72"/>
          <w:lang w:eastAsia="ru-RU"/>
        </w:rPr>
        <w:t>Рекомендации  для государственных  органов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Улучшить работу  по координации и организации  пресс-мероприятий со СМИ, в экстренных  ситуациях пресс-службы правоохранительных  органов должны стать координирующими  центрами по предоставлению информации, аккредитации СМИ, инструктированию  сотрудников СМИ по работе  в опасных зонах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Содействовать постоянному обучению сотрудников СМИ навыкам самообороны и обеспечения собственной безопасности. Продолжить регулярные тренинги в Академии МВД. Начать такие же тренинги для СМИ с МЧС, Минздравом КР по обучению работе в чрезвычайных ситуациях, оказание первой медицинской помощи, спасательским навыка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о время экстренных ситуаций, событий, происшествий государственные органы должны иметь четкий план по работе со СМИ. Предыдущий опыт показывает, что работа велась хаотично, неорганизованно, журналистам был затруднен доступ к информации, перепроверке фактов, работе в зоне боевых действ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2010 -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66"/>
          <w:sz w:val="72"/>
          <w:szCs w:val="72"/>
          <w:lang w:eastAsia="ru-RU"/>
        </w:rPr>
        <w:t>Рекомендации  для руководителей  СМ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Заключение  индивидуальных договоров с журналистами, где описываются условия и  механизм социальной защиты и  иной защиты сотрудника СМИ  в случае профессиональной травмы, ущерба имуществу, угрозам в его  адрес или в адрес его близких. Выплата адекватной компенсации  в случае  физической или психологической  травм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ыдавать индивидуальные средства защиты (электрошокер, газовые баллончики, гаджеты – «тревожные кнопки» и др.), медицинские аптечки на случай угрозы жизни и здоровью во время исполнения служебных обязанносте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Страховка здоровья, жизни сотрудников СМИ, редакционного 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Обеспечение флип-камерой для съемки в местах, где более громоздкое оборудование может спровоцировать толпу на напад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Психологическая реабилитация после работы в зоне ЧП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Правовая защита в суде,  в том числе фрилансе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2010 -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66"/>
          <w:sz w:val="72"/>
          <w:szCs w:val="72"/>
          <w:lang w:eastAsia="ru-RU"/>
        </w:rPr>
        <w:t>Рекомендации  для журналистов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Активное участие  в тренингах по безопасности  для журналистов, самообразование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Адекватная оценка ситуации и тщательная предварительная подготовка к работе в зоне ЧП, боевых действий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Создание и вступление в профсоюз, который будет защищать права журналистов перед работодателями (Рекомендуемый размер членского взноса  200-500 с. ежемесячно)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Формирование профессиональных клубов журналистов, для объединения усилий и консолидированной защиты интересов.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Регулярная физическая подготов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2010 -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330066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bCs/>
          <w:color w:val="330066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66"/>
          <w:sz w:val="72"/>
          <w:szCs w:val="72"/>
          <w:lang w:eastAsia="ru-RU"/>
        </w:rPr>
        <w:t>Рекомендации  для НПО  и донорских  организаций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Проведение  в регионах тренинги по безопасности - регулярно, хотя бы 1 раз в кварта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Обеспечение тренингов по безопасности специальными средствами для практических занят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Сотрудничество с правоохранительными органами по мерам по безопасност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Обеспечение журналистов спецжилетами с обозначением – ПРЕС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6:00Z</dcterms:created>
  <dc:creator>begaim</dc:creator>
  <dc:description/>
  <dc:language>en-US</dc:language>
  <cp:lastModifiedBy>begaim</cp:lastModifiedBy>
  <dcterms:modified xsi:type="dcterms:W3CDTF">2018-08-08T06:19:00Z</dcterms:modified>
  <cp:revision>1</cp:revision>
  <dc:subject/>
  <dc:title/>
</cp:coreProperties>
</file>