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ЗАКОН КЫРГЫЗСКОЙ РЕСПУБЛ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О праве на доступ к информ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Глава 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1. Цели настоящего Зак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Целями настоящего Закона являются обеспечение реализации и защиты права каждого на доступ к информации, находящейся в ведении обладателей информации, определенных настоящим Законом, и достижение максимальной информационной открытости, гласности, прозрачности в их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2. Сфера применения настоящего Зак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Настоящий Закон регулирует отношения, связанные с реализацией и защитой права каждого на доступ к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Каждый имеет право на доступ к информации, имеющейся в ведении обладателей информации, в порядке, предусмотренном настоящим Закон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. Нормы законодательства, содержащиеся в других законах и иных нормативных правовых актах и касающиеся сферы деятельности настоящего Закона, должны соответствовать настоящему Закону. В случае возникновения коллизий между настоящим Законом и другими законами применяются нормы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оложения части 2 настоящей статьи не препятствуют установлению другими законами ограничений на доступ к информации в соответствии с требованиями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. При применении настоящего Закона содержание его норм должно интерпретироваться способом, позволяющим наиболее полно реализовать его цели и цели реализации права на доступ к информации, изложенные в статье 1 и части 2 статьи 5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 Действие настоящего Закона не распростран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на отношения, связанные с предложениями, заявлениями и жалобами физических лиц и юридических лиц в государственные органы или органы местного самоуправления, за исключением жалоб, подаваемых в связи с нарушениями настоящего Зак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на отношения, возникшие в связи с обращением физических и юридических лиц, порядок рассмотрения которых установлен процессуальны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на отношения, связанные с предоставлением информации, доступ к которой ограничен в соответствии с законами в сфере защиты государственных секретов, защиты персональных данных Кыргызской Республики, а также, на отношения, связанные с предоставлением информации, доступ которой ограничен в отношении информации, перечисленной в части 3 статьи 8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3. Основные понятия, используемые в настоящем Закон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b w:val="false"/>
          <w:b w:val="false"/>
        </w:rPr>
      </w:pPr>
      <w:r>
        <w:rPr>
          <w:b w:val="false"/>
        </w:rPr>
        <w:t>В настоящем Законе используются следующие основные пон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документ – информация, зафиксированная в письменной, аудиовизуальной, акустической, электронной, оптической или любой иной форме, пригодной для непосредственного восприятия, с реквизитами, установленными для данной формы докумен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информация</w:t>
      </w:r>
      <w:r>
        <w:rPr/>
        <w:t xml:space="preserve"> </w:t>
      </w:r>
      <w:r>
        <w:rPr>
          <w:b w:val="false"/>
        </w:rPr>
        <w:t>– зафиксированные любыми средствами и на любых носителях сведения (сообщения, данные) о лицах, предметах, фактах, событиях, явлениях и процессах независимо от формы или источника информации, которые находятся в ведении обладателей информации, определенных настоящим Закон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официальный документ</w:t>
      </w:r>
      <w:r>
        <w:rPr/>
        <w:t xml:space="preserve"> </w:t>
      </w:r>
      <w:r>
        <w:rPr>
          <w:b w:val="false"/>
        </w:rPr>
        <w:t>– документ, созданный субъектами государственного сектора в пределах своих полномочий и удостоверенный в установленном порядке, соответствующий следующим признака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– </w:t>
      </w:r>
      <w:r>
        <w:rPr>
          <w:b w:val="false"/>
        </w:rPr>
        <w:t>содержит зафиксированную на любых материальных носителях информацию, подтверждающую или заверяющую определенные события, явления или фак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– </w:t>
      </w:r>
      <w:r>
        <w:rPr>
          <w:b w:val="false"/>
        </w:rPr>
        <w:t>способен предоставлять права, освобождать от обязанностей или создавать иные последствия правов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– </w:t>
      </w:r>
      <w:r>
        <w:rPr>
          <w:b w:val="false"/>
        </w:rPr>
        <w:t>составлен, выдан или заверен уполномоченными лицами государственных органов, органов местного самоуправления, государственных и муниципальных учреждений, а также юридических лиц независимо от формы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– </w:t>
      </w:r>
      <w:r>
        <w:rPr>
          <w:b w:val="false"/>
        </w:rPr>
        <w:t>составлен с соблюдением определенных законом форм и содержит предусмотренные законом реквизи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обладатели информации – субъекты государственного и негосударственного сектора, определенные в статье 11 настоящего Зак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) право на доступ к информации</w:t>
      </w:r>
      <w:r>
        <w:rPr/>
        <w:t xml:space="preserve"> </w:t>
      </w:r>
      <w:r>
        <w:rPr>
          <w:b w:val="false"/>
        </w:rPr>
        <w:t>– право каждого свободно искать и получать любую информацию в любых формах и из любых источников при соблюдении требований настоящего Закона и ины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6) пользователи информации – физические или юридические лица, объединения физических лиц без статуса юридического лица, запрашивающие и(или) использующие информацию, кроме субъектов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</w:t>
      </w:r>
      <w:r>
        <w:rPr/>
        <w:t xml:space="preserve"> </w:t>
      </w:r>
      <w:r>
        <w:rPr>
          <w:b w:val="false"/>
        </w:rPr>
        <w:t>сайт – место в сети Интернет, представляющее собой совокупность информации, которая доступна из интернет-пространства Кыргызск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4. Гарантии обеспечения права на доступ к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Государство гарантирует право каждого на поиск, получение, хранение, использование и распространение информации, находящейся в ведении обладателя информации, в соответствии с положениями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Право на доступ к информации гарантиру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обязанностью обладателей информации предоставлять и обнародовать информац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определением обладателями информации специальных структурных подразделений или должностных лиц, организующих в установленном порядке доступ к информации, которой он владе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максимальным упрощением процедуры подачи запроса и получения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доступом к открытым заседаниям коллегиальных органов субъектов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) осуществлением парламентского, общественного и государственного контроля за соблюдением права на доступ к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6) юридической ответственностью за нарушение законодательства о доступе к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7) иными мерами, направленными на эффективную реализацию права на доступ к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color w:val="2B2B2B"/>
        </w:rPr>
      </w:pPr>
      <w:r>
        <w:rPr>
          <w:b w:val="false"/>
          <w:color w:val="2B2B2B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color w:val="2B2B2B"/>
        </w:rPr>
      </w:pPr>
      <w:r>
        <w:rPr>
          <w:b w:val="false"/>
          <w:color w:val="2B2B2B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5. Принципы обеспечения и цели реализации права на доступ к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Обеспечение права на доступ к информации основывается на принцип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зако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открытости и прозрачности деятельности обладателе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общедоступности, достоверности и полн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актуальности и своеврем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равного доступа к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соблюдения прав и законных интересов физических и юридических лиц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 Целями реализации права на доступ к информац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укрепление свободы слова и мн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создание условий для быстрого и равного доступа каждого к информации, находящейся в ведении обладателе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укрепление доверия к субъектам государственного сектора со стороны 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содействие выявлению и пресечению коррупции, других видов преступлений и правонарушений, а также фактов недобросовестного государственного 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повышение подотчетности обладателе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6) осуществление общественностью контроля над выполнением субъектами государственного сектора общественно-правовых обязаннос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 xml:space="preserve">Глава 2. Информация как объект отношений и порядок доступа к ней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r>
        <w:rPr/>
        <w:t>Статья 6. Способы обеспечения права на доступ к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Способами обеспечения права на доступ к информац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предоставление информации по запросам на информац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систематического и оперативного обнародования (опубликования), распространения информации о деятельности субъектов государственного секто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) в официальных печатных издания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б)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) на официальных сайтах в сети Интерн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г) в помещениях, занимаемых обладателями информации, и в иных отведенных для этих целей мес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д) любым другим не запрещенным законом способ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проведение субъектами государственного сектора информационно-разъяснительной работы в средствах массовой информации по принятым решениям, в том числе о нормативных правовых актах, возлагающих новые обязанности на физических или юридических лиц, либо устанавливающих или усиливающих ответствен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обеспечение субъектом государственного сектора непосредственного доступа к документам и материал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) свободный доступ к открытым заседаниям коллегиальных органов субъектов государственного сект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 xml:space="preserve">2. Официальное опубликование законов и иных нормативных правовых актов осуществляется в соответствии с </w:t>
      </w:r>
      <w:r>
        <w:rPr>
          <w:b w:val="false"/>
          <w:color w:val="0D0D0D"/>
        </w:rPr>
        <w:t>установленным</w:t>
      </w:r>
      <w:r>
        <w:fldChar w:fldCharType="begin"/>
      </w:r>
      <w:r>
        <w:rPr>
          <w:rStyle w:val="InternetLink"/>
          <w:u w:val="none"/>
          <w:b/>
          <w:color w:val="0D0D0D"/>
        </w:rPr>
        <w:instrText xml:space="preserve"> HYPERLINK "http://base.garant.ru/10103060/5ac206a89ea76855804609cd950fcaf7/" \l "block_3"</w:instrText>
      </w:r>
      <w:r>
        <w:rPr>
          <w:rStyle w:val="InternetLink"/>
          <w:u w:val="none"/>
          <w:b/>
          <w:color w:val="0D0D0D"/>
        </w:rPr>
        <w:fldChar w:fldCharType="separate"/>
      </w:r>
      <w:r>
        <w:rPr>
          <w:rStyle w:val="InternetLink"/>
          <w:b/>
          <w:color w:val="0D0D0D"/>
          <w:u w:val="none"/>
        </w:rPr>
        <w:t xml:space="preserve"> </w:t>
      </w:r>
      <w:r>
        <w:rPr>
          <w:rStyle w:val="InternetLink"/>
          <w:u w:val="none"/>
          <w:b/>
          <w:color w:val="0D0D0D"/>
        </w:rPr>
        <w:fldChar w:fldCharType="end"/>
      </w:r>
      <w:r>
        <w:fldChar w:fldCharType="begin"/>
      </w:r>
      <w:r>
        <w:rPr>
          <w:rStyle w:val="InternetLink"/>
          <w:u w:val="none"/>
          <w:b/>
          <w:color w:val="0D0D0D"/>
        </w:rPr>
        <w:instrText xml:space="preserve"> HYPERLINK "http://base.garant.ru/10103060/5ac206a89ea76855804609cd950fcaf7/" \l "block_3"</w:instrText>
      </w:r>
      <w:r>
        <w:rPr>
          <w:rStyle w:val="InternetLink"/>
          <w:u w:val="none"/>
          <w:b/>
          <w:color w:val="0D0D0D"/>
        </w:rPr>
        <w:fldChar w:fldCharType="separate"/>
      </w:r>
      <w:r>
        <w:rPr>
          <w:rStyle w:val="InternetLink"/>
          <w:b/>
          <w:color w:val="0D0D0D"/>
          <w:u w:val="none"/>
        </w:rPr>
        <w:t>законодательством</w:t>
      </w:r>
      <w:r>
        <w:rPr>
          <w:rStyle w:val="InternetLink"/>
          <w:u w:val="none"/>
          <w:b/>
          <w:color w:val="0D0D0D"/>
        </w:rPr>
        <w:fldChar w:fldCharType="end"/>
      </w:r>
      <w:r>
        <w:rPr>
          <w:b w:val="false"/>
          <w:color w:val="0D0D0D"/>
        </w:rPr>
        <w:t xml:space="preserve"> </w:t>
      </w:r>
      <w:r>
        <w:rPr>
          <w:b w:val="false"/>
        </w:rPr>
        <w:t>о порядке их официального опубликования.</w:t>
      </w:r>
    </w:p>
    <w:p>
      <w:pPr>
        <w:pStyle w:val="Normal"/>
        <w:tabs>
          <w:tab w:val="clear" w:pos="708"/>
          <w:tab w:val="left" w:pos="391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1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1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12" w:leader="none"/>
        </w:tabs>
        <w:ind w:firstLine="709"/>
        <w:jc w:val="both"/>
        <w:rPr/>
      </w:pPr>
      <w:r>
        <w:rPr>
          <w:b w:val="false"/>
        </w:rPr>
        <w:t xml:space="preserve"> </w:t>
      </w:r>
      <w:r>
        <w:rPr/>
        <w:t>Статья 7. Общедоступная информация и открытые данны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Информация является общедоступной, если доступ к ней не ограничен в соответствии с настоящим Закон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Общедоступная информация может использоваться любыми лицами по их усмотрению при условии соблюдения исключительных прав на объекты интеллектуальной собственности, а также ограничений, установленных настоящим Законом и иными законами на распространение, предоставление, использование, иную обработку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 Обладатель общедоступной информации, вправе установить требование указывать себя в качестве источника такой информации, при распространении другими субъектами общедоступн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. Информация, в том числе распространяемая посредством Интернета, в формате, допускающем автоматизированную обработку без предварительных изменений человеком в целях повторного ее использования, является открытыми данны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8. Ограничение права на доступ к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Право на доступ к информации может быть ограничено только законом и лишь в той мере, в какой это необходимо в целях защиты национальной безопасности, общественного порядка, охраны здоровья и нравственности населения, защиты прав и свобод других лиц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Ограничение доступа к информации осуществляется в соответствии с законом при соблюдении следующих условий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 исключительно в указанных в части 1 настоящей статьи целях, а также для предупреждения разглашения информации, полученной конфиденциально, или для поддержания авторитета и беспристрастности правосуд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глашение информации может нанести существенный вред этим целям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3. Ограничение доступа устанавливается по отношению к информации: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) о государственных секретах, определенных законом о защите государственных секретов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) персонального характера, определенного законом об информации персонального характера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3) об оперативно-розыскной, внешней разведывательной и контрразведывательной деятельности, о производстве по уголовному делу в случаях, установленных законом в сфере оперативно-розыскной деятельности, уголовно-процессуальной деятельности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4) содержащей охраняемую законом тайну (коммерческую, банковскую, нотариальную, врачебную, адвокатскую и другую)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5) об индивидуальных данных, применяемых при разработке, производстве и распространении официальной статистики, определенных законодательством об официальной статистике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4. Перечень сведений, относящихся к конфиденциальной информации, определяется в соответствии с законодательством об электронном управл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bCs/>
        </w:rPr>
        <w:t>5. </w:t>
      </w:r>
      <w:r>
        <w:rPr>
          <w:b w:val="false"/>
        </w:rPr>
        <w:t>Информация, ограниченная в соответствии с частью 2 настоящей статьи, является информацией ограниченного доступа, к которой относя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конфиденциальная информация</w:t>
      </w:r>
      <w:r>
        <w:rPr>
          <w:b w:val="false"/>
          <w:i/>
        </w:rPr>
        <w:t xml:space="preserve"> </w:t>
      </w:r>
      <w:r>
        <w:rPr>
          <w:b w:val="false"/>
        </w:rPr>
        <w:t>– информация, доступ к которой ограничен физическим или юридическим лицом, кроме субъектов государственного сектора, и которая может распространяться в определенном ими порядке по их желанию в соответствии с предусмотренными ими условия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секретная информация – информация, доступ к которой ограничивается в соответствии с частью 2 настоящей статьи, разглашение которой может нанести вред лицу, обществу и государству, содержащая государственные секреты, профессиональную, банковскую тайну, тайну следствия или иную предусмотренную законом тайн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 xml:space="preserve">3) служебная информация – информация, которая содержится в документах субъектов государственного сектора, представляющих внутриведомственную служебную корреспонденцию, а также собранная в процессе оперативно-розыскной, контрразведывательной деятельности, в сфере обороны страны, которая не отнесена к государственным секретам. 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6. Ограничению доступа подлежит только информация. Если документ содержит информацию с ограниченным доступом, для ознакомления предоставляется только та часть информации, доступ к которой не ограничен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7. Обладатели информации, владеющие конфиденциальной информацией, могут распространять ее лишь с согласия лиц, которые ограничили доступ к информации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8. Информация, которая уже находится в открытом доступе, не подлежит засекречиванию, несмотря на любые ограничения, которые к ней применяются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9. Информация, доступ к которой не подлежит ограничению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Не подлежит ограничению доступа к следующей информации о (об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авариях, катастрофах, опасных природных явлениях и других чрезвычайных ситуациях природного и техногенного характера, которые произошли или могут произойти и угрожают здоровью и безопасности населения, и их последствия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состоянии здравоохранения, санитарии, демографии, миграции, образования, культуры, социальной защиты, экономики, сельского хозяйства, а также о состоянии преступ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фактах совершения актов терроризм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состоянии экологии, пожарной безопасности, а также о санитарно-эпидемиологической и радиационной обстановке, безопасности пищевых продуктов и предметов бы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) привилегиях, компенсациях и льготах, предоставляемых государством физическим и юридическим лиц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фактах нарушения прав и свобод человека и граждани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7) размерах золотовалютного резерва Национального банка Кыргыз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8) формировании и расходовании средств из республиканского и местного бюджетов, за исключением сведений, содержащих государственные секре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9) владении, пользовании или распоряжении государственным, муниципальным имуществом, в том числе к копиям соответствующих документов, условиях получения имущества, фамилии, имена, отчества физических лиц и наименования юридических лиц, получивших это имуществ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) нарушениях закона субъектами государственного сектора и их должностными лиц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) массовых репрессиях по политическим, социальным и другим мотивам, в том числе находящихся в архивах, за исключением сведений, доступ к которым ограничен в соответствии с законами в сфере защиты государственных секретов Кыргыз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) декларации о доходах, расходах и имуществе лиц, замещающих политические, специальные, высшие административные государственные должности, политические и высшие административные муниципальные должности, а также их близких родственников, за исключением лиц, замещающих административные государственные должности, деятельность которых связана с обеспечением националь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 xml:space="preserve">Глава 3. Субъекты отношений в сфере доступа к информаци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10. Определение и перечень субъект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Субъектами отношений в сфере доступа к информац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пользователи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обладатели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11. Обладатели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бладателями информации для целей настоящего Закона призна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субъекты государственного секто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) созданные на постоянной или временной основе органы государственной власти, в том числе, органы государственной власти со специальным статусом, органы местного самоуправления, а также их территориальные подразделения и структурные единиц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б) государственные и муниципальные учреждения и организации, деятельность которых полностью или частично финансируется из государственного и местного бюдже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в) государственные и муниципальные учреждения и предприятия, функционирующие на принципах оперативного управления и самофинансирования, а также иные юридические лица с государственной или муниципальной долей учас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субъекты негосударственного секто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а) юридические лица, занимающие доминирующее положение на рынке товаров и услуг, обладающие специальным или исключительным правом либо естественной монополией, – в части предоставления доступа к информации, касающейся условий предложения товаров и услуг, цен на них и изменений в названных условиях и цен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 xml:space="preserve">б) юридические лица, не имеющие государственной или муниципальной доли участия, – в части информации, касающейся использования средств, выделенных из государственного или местного бюджета для выполнения общественно-правовых обязанност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12. Обязанности обладателя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бладатель информации обяза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соблюдать права и законные интересы иных ли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принимать меры по защите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trike/>
        </w:rPr>
      </w:pPr>
      <w:r>
        <w:rPr>
          <w:b w:val="false"/>
        </w:rPr>
        <w:t>3) систематически вести учет документов, находящихся в их вед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вести учет запросов на информац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определять специальные места для работы пользователей информации с документами либо их копиями, а также предоставлять право пользователям информации делать выписки из них, фотографировать, копировать, сканировать их, записывать на любые носители информации и т.п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иметь специальные структурные подразделения или назначать ответственных лиц для обеспечения доступа к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предоставлять достоверную, точную и полную информац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) содействовать иным лицам в осуществлении принадлежащего им права на доступ к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) исполнять иные требования, установленные настоящим Закон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13. Лица, ответственные за обеспечение доступа к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бладатель информации отвечает за определение задач и обеспечение деятельности структурного подразделения или лица, ответственного за обеспечение доступа к информации, находящейся в ведении обладателя информации, в том числе, за обработку, систематизацию, анализ и контроль по удовлетворению запроса на информацию и предоставлению консультаций при оформлении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Глава 4. Предоставление информации на основании запро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14. Формы направления запросов на информацию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 Запросы на информацию направляются обладателям информации в форм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 устного непосредственного обращения или по телефону (далее – устный запро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письменного запроса, доставляемого непосредственной передачей, почтой, факсом (с обязательным отправлением оригинала документа), курьером или передаваемого по электронным каналам связи обладателю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 Ответ на запрос удовлетворяется в форме, в которой был направлен запрос, если только иная предпочтительная форма предоставления ответа прямо не предусмотрена в самом запросе, кроме случаев, когда это может нанести ущерб целостности и сохранности носителя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 таких случаях ответ на запрос должен соответствовать форме самого запроса или иной форме, не наносящей ущерб целостности и сохранности носителя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В случае, когда информация, находящаяся в ведении обладателя информации существует на двух и более языках, информация предоставляется на том языке, на котором заявитель запрашивает информацию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15. Устный запрос о предоставлении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 В устной форме предоставляется информация по запросу заяв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В случае если устный ответ на устный запрос не удовлетворяет заявителя, ему разъясняются порядок направления письменных запросов, а также другие способы получения информации в соответствии с положениями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. Каждый устный запрос подлежит регистрации в электронном журнале, в котором указывается заявитель, его контактные данные в зависимости от предпочтительной формы получения ответа, указанные самим заявителем, дата и время запроса, предмет запроса, а также сведения о лице, предоставившем устную информацию по запрос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16. Форма и содержание письменного запро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 В обязательном порядке в письменном запросе указыва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наименование органа и(или) фамилия, инициалы должностного лица обладателя информации, которому направляется запро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 для физических лиц – фамилия, имя, отчество, контактные данные в зависимости от предпочтительной формы получения ответа, указанные самим заявителе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для юридических лиц (их филиалов и представительств) – наименование юридического лица (филиала, представительства), контактные данные в зависимости от предпочтительной формы получения ответа, указанные самим заявителе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описание запрашиваемой информации, позволяющее обладателю информации определить какого рода информация должна быть предоставлена и владеет ли он запрашиваемой информаци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Заявитель может предоставить любую другую информацию, которая, по его мнению, может помочь в обработке его запроса, но не обязан объяснять причины своего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. Обладатели информации обязаны разработать типовой бланк письменного запроса и обеспечить доступ к ним в своих помещениях, а также в режиме онлайн – на соответствующем сайте или прилож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 Заявитель вправе по своему усмотрению воспользоваться утвержденной формой типового бланка, либо подать запрос в свободной форме с учетом требований, предусмотренных в части 1 настоящей стать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17. Сроки предоставления ответов на письменные запрос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 xml:space="preserve">1. Обладатель информации предоставляет заявителю подтверждение получения запроса и номер, под которым зарегистрирован запрос в день подачи запроса в случае указания заявителем в запросе необходимости получения соответствующего подтвержд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Ответ на письменный запрос предоставляется в срок не более 10 рабочих дн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Срок исчисляется со дня получения запроса и заканчивается в день отправки ответа (доставки в почтовое отделение, вручения лично заявителю, его курьеру или представителю, либо отправки по электронному каналу связ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если запрос перенаправляется к другому обладателю информации, отсчет срока начинается со дня получения запроса этим обладателем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, когда подготовка ответа на запрос в течение установленного срока не представляется возможным или крайне затруднен в силу поиска большого объема информации или согласования с третьими лицами, обладатель информации вправе продлить сроки для ответа на запрос до 10 рабочих дней дополнительно, при условии направления до истечения первоначального срока соответствующего письменного уведомления заявителю с указанием причин отсроч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 Непредставление ответа на запрос в установленные настоящей статьей сроки или отсутствие уведомления о продлении срока на предоставление ответа, считается отказом в доступе к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18. Порядок рассмотрения и удовлетворения письменного запро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Каждый запрос на информацию регистрируется обладателем информации в день его поступления с указанием даты получения запроса, контактных данных заявителя, краткой формулировки предмета запроса и передается лицу, ответственному за обеспечение доступа к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После регистрации запрос направляется лицу, ответственному за подготовку ответа, для поиска запрашиваемой информации и формирования необходимого комплекта документов для от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тветы на письменные запросы должны быть полными, исключающими необходимость повторного запрос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 Ответ на запрос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указание ответственного лица о выполнении запроса, включающее краткую формулировку предмета запроса, перечень предоставляемой информации и документов, фамилию, инициалы и должность исполнителя запроса, дату подписания отве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 предоставляемые записи, ссылки на электронные версии доступной в сети Интернет информации, в том числе на сайте обладателя информации, а также копии представляемых документов либо справки о ни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информацию о размере и порядке взимания платы за предоставление информации (в случаях, когда предоставление информации осуществляется на платной основ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 xml:space="preserve">4) основания, сроки и порядок обжалования ответа на запрос с указанием наименования и контактных данных органов, уполномоченных рассматривать жалобы на нарушения настоящего Зак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19. Дополнительные гарантии получения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Если запрашиваемая информация находится в ведении другого обладателя информации, то в течение трех рабочих дней с даты поступления запроса заявителя, обладатель информации, к которому первоначально поступил запрос, перенаправляет запрос соответствующему обладателю информации и уведомить об этом заявителя, о чем делается отметка в журнал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 xml:space="preserve">2. Если запрашиваемые документы были обнародованы, то лицо, ответственное за подготовку ответа вправе в ответе дать отсылку к соответствующему источнику обнародования информации. При этом в ответе на запрос помимо обязательных документов указываются также реквизиты соответствующего источника обнародования информа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20. Расходы, связанные с предоставлением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color w:val="000000"/>
        </w:rPr>
        <w:t>1. Подготовка ответов на запросы осуществляется обладателями информации бесплатно, за исключением случаев, установленных частью 2 настоящей стать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color w:val="000000"/>
        </w:rPr>
        <w:t>2. Для запросов о предоставлении информации, которые требуют копирования документов и материалов или их частей в объеме, превышающем пятнадцать страниц, может взиматься плата, не превышающая себестоимости копировальн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color w:val="000000"/>
        </w:rPr>
        <w:t>Единый реестр, стандарты и прейскурант стоимости копировальных услуг и условия их оплаты, в том числе условия освобождения социально уязвимых категорий населения, при предоставлении информации субъектами государственного сектора устанавливается Кабинетом Министров Кыргызск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21. Основание для отказа в предоставлении запрашиваемой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В предоставлении информации по запросу подлежит отказу, ес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запрашиваемая информация относится к категории ограниченной информации в соответствии со статьей 8 настоящего Зак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запрос не соответствует требованиям, предусмотренным в части 1 статьи 16 настоящего Закона, при условии, что лицом, ответственным за предоставление ответа, была предложена помощь заявителю в устранении таких недостат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такой же запрос от того же заявителя, либо на запрос, который существенно совпадает с информацией по такому же запросу от того же заявителя находится на рассмотрении другого обладателя информации или был дан ответ в течение последних трех месяце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запрашиваемая информация не находится либо не должна находится в ведении данного обладателя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Отказ в предоставлении информации содержит следующие свед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краткое описание запрашиваемой информации, конкретные ссылки на нормы законодательства, на основании которых отказано в доступе к информации, фамилию, инициалы и должность лица, ответственного за предоставление отве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основания, сроки и порядок обжалования ответа на запрос с указанием наименования и контактных данных органов, уполномоченных рассматривать жалобы на нарушения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Глава 5. Обнародование информации о деятельности субъектов государственного сект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22. Предоставление официальной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Официальная информация предоставляется посредством ее обнародования на сайте субъекта государственного сектора в сети Интернет или иным способом, не запрещенным законодательством. Дополнительно могут быть предусмотрены иные способы доступа к официальн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Предоставление официальной информации осуществляется посредством обнародов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нормативных правовых актов с соблюдением установленных для этого порядка и сроков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информации о текущих решениях и официальных событиях субъектов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информационных разъяснений по принятым решениям, в том числе нормативным правовым актам, возлагающим новые обязанности на граждан, юридических лиц, устанавливающим или усиливающим ответствен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ежегодных докладов субъектов государственного сектора о результатах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) ежегодных отчетов субъектов государственного сектора о результатах мониторинга и оценки эффективности и результативности нормативных правовых актов, а также отчетов о реализации государственных програм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текстов судебных актов, вынесенных в установленной форме по существу дела, с соблюдением требований, установленных процессуальными законами и настоящим Закон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иных информационных материал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23. Обнародование информации о текущих решениях и официальных событиях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Субъекты государственного сектора обнародуют официальную информацию относительн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вступления в должность или освобождение от должности руководителей и заместителей субъектов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принятия республиканского и местных бюджетов, а также бюджетов субъектов государственного сектора, изменения ставок и порядка уплаты республиканских и местных налогов и сборов, в том числе коммунальных и иных платеж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принятия правовых актов по управлению имущественными объектами, находящими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принятия правовых актов, связанных с распределением земельных ресурс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) принятия правовых актов, связанных со строительством объектов, находящихся полностью или частично в собственности иностранных юридических ли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 заключения и хода исполнения международных договоров, по усмотрению субъекта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7) мер, предпринимаемых для ликвидации чрезвычайных происшествий, угрожающих жизни и здоровью люд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8) мотивов возвращения Президентом Кыргызской Республики с возражениями закона, направленного Жогорку Кенешем Кыргызской Республики для подпис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9) проектов нормативных правовых актов вместе с пояснительными записками (при их наличии) и сравнительными таблицами к ним (в случаях внесения изменений и (или) дополнений в нормативные правовые акты), заключения специализированных экспертиз и экспертные заключения субъектов предпринимательства (при их наличии), отчеты о завершении их общественного обсуждения в порядке, предусмотренно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 Субъекты государственного сектора, принявшие решения, в том числе нормативные правовые акты, возлагающие новые обязанности на граждан, юридических лиц, устанавливающие или усиливающие ответственность, либо субъекты государственного сектора, в компетенцию которых входят вопросы, затрагиваемые данными решениями, обеспечивают проведение информационно-разъясни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24. Ежегодные доклады о результатах рабо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color w:val="2B2B2B"/>
        </w:rPr>
      </w:pPr>
      <w:r>
        <w:rPr>
          <w:b w:val="false"/>
          <w:color w:val="2B2B2B"/>
        </w:rPr>
        <w:t>1. Кабинетом Министров Кыргызской Республики обеспечивается обнародование ежегодных посланий Президента Кыргызской Республики к народу Кыргызской Республики о положении дел в стране, доклады Конституционного суда Кыргызской Республики о состоянии конституционной законности и Акыйкатчы (Омбудсмена) Кыргызской Республики о положении дел в сфере соблюдения и защиты прав и свобод человека и граждани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</w:t>
      </w:r>
      <w:r>
        <w:rPr>
          <w:b w:val="false"/>
          <w:color w:val="2B2B2B"/>
        </w:rPr>
        <w:t>Субъекты</w:t>
      </w:r>
      <w:r>
        <w:rPr>
          <w:b w:val="false"/>
        </w:rPr>
        <w:t xml:space="preserve"> государственного сектора обнародуют доклады о своей деятельности за отчетный период, отражающие динамику произошедших за отчетный период изменений в социально-политической, экономической и культурной сфере, а именно основные статистические показатели по таким направлениям, как расходование бюджетных средств, источники и объемы налоговых поступлений в республиканский бюджет и местные бюджеты, объем производства и потребления по отдельным секторам рынка, объем внутренних и внешних инвестиций, борьба с преступностью, здравоохранение, миграция населения, экология, а также по другим важнейшим направлениям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25. Обнародование и предоставление судебных актов по запросу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Каждый имеет право полностью или частично воспроизводить судебные акты, принятые в установленной форме по существу дела и оглашенные судом публично, любым способом, в том числе путем публикации их в печатных изданиях и других средствах массовой информации, создания сборников или электронных баз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 Публикация в печатных изданиях судебных актов, внесенных в Государственный реестр судебных актов, производится без дополнительного заверения. Не допускается искажение содержания текстов судебных актов. Публикация судебных актов, внесенных в Государственный реестр судебных актов, должна отвечать также другим требованиям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. Каждый имеет право получить заверенную копию судебного акта, в сроки предусмотренные статьей 17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 xml:space="preserve"> </w:t>
      </w:r>
      <w:r>
        <w:rPr/>
        <w:t>Статья 26. Основные требования к обнародованию судебных акт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Тексты судебных актов, принятые в установленной форме по существу дела и оглашенные публично, открыты для всеобщего доступа и обнародуются с учетом требований, предусмотренных пунктами 2, 3, 5 и 6 настоящей стать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Тексты решений и заключений Конституционного суда Кыргызской Республики обнародуются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В текстах судебных актов, открытых для всеобщего доступа, а также в представленных по запросу копиях судебных актов, не могут быть разглашены сведения, позволяющие идентифицировать лицо (физическое и юридическое лицо). Такие сведения заменяются инициалами, литерными или цифровыми обозначения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. К сведениям, не подлежащим публичному доступу, указанным в части 2 настоящей статьи, относя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имя, отчество, фамилия физических ли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адреса места жительства или пребывания граждан (физических лиц), номера телефонов или других средств связи, адреса электронной поч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паспортные данные, персональные номера (коды) и сведения, относящиеся к записям актов гражданского состояния физических ли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данные технического паспорта транспор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) наименование и идентификационный номер юридического лица, судебные требования против которого признаны судом незаконными и необоснованны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информация, позволяющая идентифицировать лиц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. К сведениям, указанным в частях 2 и 3 настоящей статьи, не относя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фамилия и инициалы судьи или состава судебной коллегии, который принял судебный ак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фамилии и инициалы прокурора и адвоката, если они участвовали в судебном разбирательств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фамилии и инициалы должностных лиц субъектов государственного сектора, которые, выполняя свои полномочия, принимали участие в судебном разбирательств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имена, отчества (при наличии), фамилии граждан (физических лиц), признанных виновными в совершении преступл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) наименование и идентификационный номер юридического лица, судебные требования против которого признаны судом законными и обоснованны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. Не подлежат обнародованию тексты судебных актов, принятые по делам, разбирательство которых проводилось в закрытых судебных заседаниях, за исключением реквизитов, вводной и резолютивной частей судебных а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6. В текстах судебных актов, принятых по делам, разбирательство которых проводилось в частично закрытых судебных заседаниях, не обнародуются сведения, явившиеся основаниями для закрытого судебного засед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27. Обнародование информационных материал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Кабинет Министров Кыргызской Республики обнародует сводные информационные материалы о структуре органов исполнительной власти и порядке их работы. Сводные информационные материалы включают описание структуры органов государственной власти, в том числе их основные полномочия и предметы ведения, а также фамилии служащих, замещающих руководящие должности, их рабочие телефоны, служебные адреса, режим работы с населени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Кабинет Министров Кыргызской Республики или по его поручению другим органом исполнительной власти финансируется обнародование официальных информационных материалов в форме справочников (сборников). Помимо информации, указанной в части 1 настоящей статьи, официальные справочные издания содержат данные о сфере деятельности, наименования и адреса иных государственных органов, а также общественных объединений, средств массовой информации, юридических консультаций, нотариусов, библиотек, учебных заведений, коммунальных служб и иных организаций, целью деятельности которых является защита прав и законных интересов, обслуживание гражда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 Срок, по истечении которого официальные справочные издания переиздаются, рассчитывается, исходя из поддержки актуальности содержащейся в них информации. Тираж справочников определяется на основе количества распространенных за предшествующий период экземпляров. Справочники должны быть доступны для приобретения в пунктах розничной продажи печатных средств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28. Обязанности субъектов государственного сектора по обеспечению распространения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Субъект государственного сектора, за исключением судов, обязан в доступной форме обнародовать информаци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 о функциях, задачах, полномочиях и обязанностя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о бюджетных средствах, а именн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) проектах республиканского и местных бюдже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б) утвержденных республиканском и местных бюдже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в) использовании средств республиканского и местных бюджетов, сведения о расходовании средств технической помощи (содействия) по проектам и мероприятиям, осуществляемым с участием субъектов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г) бюджетной отчет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д) результатах государственного аудита и финансового контро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е) гражданском бюджет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ж) информационных сообщениях, пресс-релизах, направленных на оповещение населения о сроках проведения публичных обсуждений проектов бюджетных программ и отчетов о реализации бюджетных програм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о текущей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а) стратегических планах субъекта государственного сектора и отчет о его реал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б) программах развития территорий и отчеты об их реал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в) государственных и отраслевых программах, концепции, доктринах, стратегии, планах развития соответствующей отрасли, а также отчетах об их реал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г) статистической информации и показателях, характеризующих состояние и динамику развития отрасли (сферы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д) перечнях общедоступных электронных информационных ресурсов, а также ведомственных баз (банков) данных, реестров, регистров, кадастров, находящихся в их вед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 xml:space="preserve">е) аналитических докладах и обзорах о деятельности, а также отчетах и докладах о проделанной работе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ж) сведениях об официальных визитах и рабочих поездках руководителей и официальных делегаций субъектов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з) сведениях о решениях, принятых на официальных мероприятиях, организуемых субъектами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и) текстах официальных заявлений и выступлений руководителей и уполномоченных лиц субъектов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к) деятельности консультативно-совещательных органов (советов, комиссий), в которых субъект государственного сектора является рабочим орган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л) итогах оценки эффективности деятельности субъектов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в сфере государственных и муниципальных услуг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) перечне и описании услуг, оказываемых субъектом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б) стандартах государственных и муниципальных услуг, подзаконных нормативных правовых актах, определяющих порядок оказа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в) результатах общественного мониторинга качества оказа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г) порядке обжалования результата оказа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о принимаемых мерах по противодействию корруп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в сфере международного сотрудничеств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а) перечне международных организаций, в деятельности которых принимает участие государственный орга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 xml:space="preserve">б) сведениях о полученных и использованных грантах, предоставленных иностранным государством, международной или иностранной организацией и (или) фондом, по усмотрению субъекта государственного сект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в) сведениях об участии субъекта государственного сектора в реализации международных договоров и программ международного сотрудничества, по усмотрению субъекта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г) заключениях, экспертных оценках, рекомендаций и других аналитических материалов международных организаций по вопросам деятельности субъекта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д) иных сведениях в сфере международного сотрудничества, по усмотрению субъекта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в сфере государственных закупок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а) нормативных правовых актах, регулирующих порядок осуществления государственных закупо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б) годовом плане государственных закупо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) государственных закупках, осуществляемых субъектами государственного сектора способами открытого конкурса, аукциона, запроса ценовых предложений, из одного источника, а также через товарные биржи, товарно-сырьевые биржи, включая условия их проведения, порядок участия в них потенциальных поставщиков, протоколы об итогах государственных закупок, порядок обжалования действий (бездействия), решений закупающих государственных закупок, комиссий, эксперта, единого оператора в сфере государственных закупо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8) о порядке осуществления разрешительных действий (лицензирование, аккредитация, регистрация и друг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9) о порядке рассмотрения и удовлетворения запросов или жалоб на действия субъектов государственного сектора со стороны граждан и организаций, а также примерный образец их оформ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0) о системе документирования всех находящихся в распоряжении субъектов государственного сектора материал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1) об обращениях граждан и организаций, поступивших в субъект государственного сектора, о результатах рассмотрения таких обращений и принятых ме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2) об аналитических докладах, отчетах о работе, обзорах информационного характера о деятельности субъектов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3) о состоянии защиты населения и территорий от чрезвычайных ситуаций, принятых мерах по обеспечению их безопасности, прогнозируемых и возникших чрезвычайных ситуациях, приемах и способах защиты населения от них, а также об иных сведениях, подлежащих доведению субъектом государственного сектора до населения в соответствии с закон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4) о поступлении граждан на государственную гражданскую и муниципальную службу в конкретный субъект государственного секто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) порядке поступления граждан на государственную и муниципальную служб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б) перечне имеющихся вакантных государственных должностей государственной службы, муниципальных должностей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в) квалификационных требованиях к кандидатам на замещение вакантных государственных должностей государственной службы, муниципальных должностей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г) условиях и результатах конкурсов на замещение вакантных государственных должностей государственной службы, муниципальных должностей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д) порядке обжалования решения конкурсной комиссии, в случае несогласия с ее результатами кандидатов, принимавших участие в конкурс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5) о взаимодействии государственного органа и органа местного самоуправления с другими субъектами государственного и негосударственного сектора в том числе международными организация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6) о руководителях субъектов государственного сектора, зарубежных представительств территориальных органов, подведомственных им организаций (с обязательным указанием фамилии, имени, отчества и биографических данных); структуры субъектов государственного сектора, сведения о задачах и функциях их структурных подразделений, почтовые адреса, телефоны справочных служб и адресные реквизиты, включая адрес электронной почты, численность их работников и размер фонда оплаты тру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7) об организациях, подведомственных субъектам государственного сектора; перечень организаций, их почтовые и юридические адреса, телефоны; описание выполняемых ими задач и функций, сведения о их создании, реорганизации и ликвидации, численность их работников, основные показатели деятельности, размер фонда оплаты тру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8) о номерах телефонов и адресных реквизитах, включая почтовый адрес, адрес электронной почты, подразделений субъектов государственного сектора по работе с обращениями граждан и организаций, сведения о порядке работы этих подраздел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9) о перечне зарубежных представительств субъектов государственного сектора, номерах их телефонов и адресных реквизитах, включая почтовый адрес, адрес электронной поч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0) о перечне международных организаций, в деятельности которых принимают участие субъекты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1) об участии субъектов государственного сектора в реализации международных договоров Кыргызской Республики и программ международного сотрудниче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29. Обязанности судов по обеспечению распространения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Суды размещают на своих сайтах и обязаны обнародовать информацию, включающу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тексты нормативных правовых актов, регламентирующих деятельность суда, и иных актов, регулирующих вопросы внутренней деятельности су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требования, предъявляемые к форме и содержанию документов, используемых при обращении в суд, и (или) образцы этих документов, порядок представления указанных документов в су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сведения о размере и порядке уплаты государственной пошлины по категориям дел, подлежащих рассмотрению в суд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сведения о назначении к слушанию находящихся в суде дел с указанием даты, времени и места проведения судебного засед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) порядок обжалования судебных ак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6) порядок совершения исполнительных действий, связанных с международными правоотноше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разъяснения, обобщения и обзоры по вопросам судебной практики рассмотрения судами дел, обзоры о деятельности суд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8) сведения о деятельности пленума Верховного суда, научно-консультативных советов, Высшей школы правосудия при Верховном суд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9) электронные версии изданий Верховного суда, Конституционного су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10) сведения о бюджете суда, его расходе, а также сведения о государственных закупк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11) сведения об официальных визитах и рабочих поездках руководителей судов и официальных делегаций суд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На сайте суда, а в случае его отсутствия на официальном сайте Верховного суда размещается информация о недопустимости вмешательства в деятельность судьи по осуществлению правосудия, в том числе путем оказания давления на судью в любой форме, подкупа, угроз, а также иных форм внепроцессуального обращ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од внепроцессуальным обращением понимается поступившее в письменной или устной форме председателю суда, его заместителю или судье по конкретному судебному делу или материалу, находящемуся в производстве суда (судьи), обращение не являющихся участниками судебного разбирательства субъектов государственного сектора, организации, должностного лица или гражданина либо обращение в не предусмотренной процессуальным законодательством форме участников судебного разбира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орядок обнародования информации о внепроцессуальных обращениях определяется Советом суд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30. Распространение официальной информации в средствах массовой информации и интернет-изданиях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trike/>
        </w:rPr>
      </w:pPr>
      <w:r>
        <w:rPr>
          <w:b w:val="false"/>
        </w:rPr>
        <w:t xml:space="preserve">Пресс-службы субъектов государственного сектора, а также служащие, ответственные за информационную работу с населением обеспечивают средства массовой информации и интернет-издания сведениями и материалами о деятельности и решениях субъектов государственного сектор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Глава 6. Обеспечение непосредственного доступа к документам и материалам субъектов государственного сект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31. Формы обеспечения непосредственного досту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й доступ к документам и материалам субъектов государственного сектора обеспечивает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фондов официальной информации субъектов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 официальной информации библиотечных фонд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сайтов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32. Обеспечение доступа общественности к фондам официальной информации субъектов государственного сект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Субъекты государственного сектора формируют общедоступные фонды официальн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Доступ к фондам официальной информации субъектов государственного сектора должен быть обеспечен путем непосредственного личного ознакомления с ними пользователей информации в месте расположения соответствующего субъекта государственного сект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. Правовые акты, иные документы и материалы включаются в фонд официальной информации и становятся доступными для ознакомления не позднее чем через неделю со дня их подписания либо подписания актов, в связи с которыми рассматриваются соответствующие документы и материал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. Для обеспечения сохранности информации ограниченного доступа проводится экспертиза, устанавливающая части документов и материалов, доступ к которой должен быть ограничен. Части документов и материалов, которые не содержат информацию ограниченного доступа, должны быть подготовлены для ознакомления и доступны не позднее чем через неделю со дня подписания соответствующего документа. Фамилия, инициалы и должность эксперта указываются в документе или материале, подготовленном для ознакомления обществ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. Для обеспечения доступа к документам и материалам в соответствующем субъекте государственного сектора формируются подшивки для ознакомления, а также подшивки с контрольными экземплярами документов и материалов. Документы и материалы в подшивке располагаются в хронологическом порядке. Не реже чем раз в месяц производится опись документов и материалов, составляющих подшивки для ознакомления. Для удобства поиска необходимых документов опись размещается в подшивках. Данные описей подшивок документов и материалов могут объединяться в катало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6. Субъекты государственного сектора обязаны принимать меры по обеспечению сохранности документов и материалов, составляющих подшивки, и устанавливать соответствующие требования доступа к н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 Для работы с подшивками оборудуются специальные места с условиями, позволяющими делать выписки из документов и материалов, а также делать с них копии. Условия и порядок предоставления документов и материалов для копирования устанавливаются соответствующими субъектами государственного сект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33. Доступ к библиотечным фондам официальной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Субъекты государственного сектора направляют в библиотеки официальные доклады, информационные материалы, официальные справочные издания и иные документы и материалы, которые находятся в их распоряж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На основе получаемых документов и материалов в библиотеках Кыргызской Республики формируются общедоступные фонды официальн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34. Сайты субъектов государственного сектора в сети Интерн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Субъекты государственного сектора обязаны создавать сайты в Интернете для размещения официальной информации о своей деятельности. Под сайтом субъекта государственного сектора в сети Интернет для настоящего Закона понимается совокупность информации, доступ к которой осуществляется посредством сети Интернет, объединенной одним адресом в доменной зоне «KG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На сайте субъекта государственного сектора в сети Интернет размещается информация, предусмотренная статьей 22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. Сайт субъекта государственного сектора в Интернете должен обеспечивать возможность бесплатного ознакомления и бесплатного электронного копирования документов и материалов, размещенных на сайте. Ответственность за достоверность электронных версий документов и иной официальной информации, размещенных на сайте субъектов государственного сектора в сети Интернет, несут соответствующие субъекты государственного сект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. На сайте субъектов государственного сектора должны быть размещены материалы, содержащие информацию относительн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полного официального наименования или сокращенного наимен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положения и/или устава субъекта государственного сектора (включая положения о структурных подразделениях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нормативных документов, определяющих функции и порядок работы субъекта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нормативных правовых актов, затрагивающих права и обязанности граждан и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) вопросов и ответов, обсуждения актуальных вопросов и проектов нормативных документов (форум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6) событий и новостей (сообщений пресс-службы о деятельности субъекта государственного сектор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7) положений дел в отрасли или в сфере ведения (политика и основные направления развития, статистические данные, история и достижения отрасли и пр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8) актуальных материалов, публикуемых субъектом государственного сектора в соответствии с их функция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) итогов деятельности за предыдущий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) планов по реализации задач по отрасл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) типовых документов (заявок, бланков и инструкций по их заполнению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) вакансий (об открытых вакансиях), порядка поступления на работу (порядка поступления на государственную и муниципальную службу, требований), необходимых документов при поступлении на работу (реестра файлов, содержащих перечень документов и форм, необходимых для подачи кандидатом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3) информации о проведении тендеров на закупку товаров и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4) приема отчетов, писем, заявлений, жалоб и других форм обращений от юридических и физических лиц с использованием электронной подпис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5) контактов (реестра контактной информации: почтовые адреса, веб-адреса, адреса электронной почты, телефоны, факсы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6) месте расположения, распорядке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7) общих сведений о руководителях и графике приема руководителями субъектов государственного сек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8) подведомственных органов и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9) участия в республиканских и международных программах и проек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0) графических иллюстрациях и фото-галерея (по возможно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1) поиска по раздел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2) сервиса-услуг, предлагаемых субъектом государственного сектора для населения, частного сектора и пользователей Интерне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3) доходов и расходов бюджета и результаты аудита: отчеты об аудите, предписания или рекомендации Счетной палаты Кыргыз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4) формирования (доходы), рассмотрения, утверждения, уточнения, исполнения (расходы) бюджета органа местного самоуправления и результаты аудита: отчеты об аудите, предписания или рекомендации Счетной палаты Кыргызск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. Информация на сайте субъекта государственного сектора должна предоставляться на государственном и официальном языках. Сайт может иметь версии на других язык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6. Субъекты государственного сектора к созданию и поддержке сайтов вправе привлекать специализированные организации на договорной основе. Ответственность за правильность, полноту и актуальность обеспечиваемой специализированной организацией информации и выполнение иных требований настоящего Закона несут соответствующие субъекты государственного сект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7. Кабинет Министров Кыргызской Республики определяет порядок работы централизованного банка данных правовой информации, включающего полный перечень и тексты всех нормативных правовых актов, действующих на территории Кыргызской Республики. Доступ к централизованному банку данных правовой информации осуществляется посредством сайта субъекта государственного сектора, определяемого Кабинетом Министр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highlight w:val="yellow"/>
        </w:rPr>
      </w:pPr>
      <w:r>
        <w:rPr>
          <w:rFonts w:eastAsia="Calibri"/>
          <w:b w:val="false"/>
          <w:lang w:eastAsia="en-US"/>
        </w:rPr>
        <w:t>8. Информация о деятельности айыл окмоту, мэрии городов районного значения и местных кенешей айылного аймака и городов районного значения размещается на сайте соответствующей районной государственной администрации.</w:t>
      </w:r>
      <w:r>
        <w:rPr>
          <w:rFonts w:eastAsia="Calibri"/>
          <w:b w:val="false"/>
          <w:highlight w:val="yellow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Глава 7. Обеспечение доступа к открытым заседаниям коллегиальных органов субъектов государственного сект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35. Открытость заседан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Заседания субъектов государственного сектора являются открытыми для общественности, за исключением закрытых засед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Открытость заседаний гарантируется возможностью присутствия на них лиц, подавших заявки на участие в соответствующих заседа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. Закрытые заседания субъектов государственного сектора проводятся в случаях обсуждения на них вопросов, информация о которых является информацией ограниченного доступа в соответствии со</w:t>
      </w:r>
      <w:r>
        <w:fldChar w:fldCharType="begin"/>
      </w:r>
      <w:r>
        <w:rPr>
          <w:rStyle w:val="InternetLink"/>
          <w:u w:val="none"/>
          <w:b/>
          <w:color w:val="0D0D0D"/>
        </w:rPr>
        <w:instrText xml:space="preserve"> HYPERLINK "http://cbd.minjust.gov.kg/act/view/ru-ru/202010?cl=ru-ru" \l "st_5"</w:instrText>
      </w:r>
      <w:r>
        <w:rPr>
          <w:rStyle w:val="InternetLink"/>
          <w:u w:val="none"/>
          <w:b/>
          <w:color w:val="0D0D0D"/>
        </w:rPr>
        <w:fldChar w:fldCharType="separate"/>
      </w:r>
      <w:r>
        <w:rPr>
          <w:rStyle w:val="InternetLink"/>
          <w:b/>
          <w:color w:val="0D0D0D"/>
          <w:u w:val="none"/>
        </w:rPr>
        <w:t xml:space="preserve"> </w:t>
      </w:r>
      <w:r>
        <w:rPr>
          <w:rStyle w:val="InternetLink"/>
          <w:u w:val="none"/>
          <w:b/>
          <w:color w:val="0D0D0D"/>
        </w:rPr>
        <w:fldChar w:fldCharType="end"/>
      </w:r>
      <w:r>
        <w:fldChar w:fldCharType="begin"/>
      </w:r>
      <w:r>
        <w:rPr>
          <w:rStyle w:val="InternetLink"/>
          <w:u w:val="none"/>
          <w:b/>
          <w:color w:val="0D0D0D"/>
        </w:rPr>
        <w:instrText xml:space="preserve"> HYPERLINK "http://cbd.minjust.gov.kg/act/view/ru-ru/202010?cl=ru-ru" \l "st_5"</w:instrText>
      </w:r>
      <w:r>
        <w:rPr>
          <w:rStyle w:val="InternetLink"/>
          <w:u w:val="none"/>
          <w:b/>
          <w:color w:val="0D0D0D"/>
        </w:rPr>
        <w:fldChar w:fldCharType="separate"/>
      </w:r>
      <w:r>
        <w:rPr>
          <w:rStyle w:val="InternetLink"/>
          <w:b/>
          <w:color w:val="0D0D0D"/>
          <w:u w:val="none"/>
        </w:rPr>
        <w:t>статьей</w:t>
      </w:r>
      <w:r>
        <w:rPr>
          <w:rStyle w:val="InternetLink"/>
          <w:u w:val="none"/>
          <w:b/>
          <w:color w:val="0D0D0D"/>
        </w:rPr>
        <w:fldChar w:fldCharType="end"/>
      </w:r>
      <w:r>
        <w:rPr>
          <w:b w:val="false"/>
        </w:rPr>
        <w:t xml:space="preserve"> 8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. Доступ к судебным заседаниям обеспечивается в порядке, предусмотренном процессуальным законодательством и актами, регулирующими вопросы внутренней деятельности суд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36. Организация посещения заседан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Субъекты государственного сектора обязуются ежемесячно обнародовать на своем сайте план проведения планируемых заседаний с указанием повестки заседания, а также даты, времени и места его проведения не позднее чем за неделю до дня засед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Физические лица, представители юридического лица вправе присутствовать на заседаниях субъектов государственного сект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 xml:space="preserve">3. В целях обеспечения посещения заседаний физическими лицами и (или) представителями юридических лиц в субъекте государственного сектора ведется запись желающих присутствовать на соответствующем заседании. Запись информации о посетителе и наличие документа, удостоверяющего его личность, является основанием для доступа к заседанию. Запись должна включать фамилию, имя, отчество лица, желающего присутствовать на заседании, а для представителя юридического </w:t>
        <w:br/>
        <w:t>лица – фамилия, имя и отчество, наименование юридического лица, а также занимаемая должность. Предоставление иных данных или документов не обязатель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. В зале проведения заседаний оборудуются места для посетителей. Количество мест для посетителей рассчитывается, исходя из количества записавшихся, но общее число мест должно быть не менее пяти на заседаниях субъектов государственного сектора и не менее десяти на заседаниях Жогорку Кенеша и представительных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ри превышении количественного лимита посетителей и неявке кого-либо из них приоритет посещения заседаний име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лица, права и свободы которых может непосредственно коснуться принимаемое на заседании реше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лица, не присутствовавшие ранее на заседаниях данного органа или не присутствовавшие дольше других записавш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записавшиеся на посещение заседания раньше осталь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. Субъекты государственного сектора вправе дополнительно организовывать доступ к заседаниям посредством прямой трансляции сигнала на телеприемники, размещенные в иных помещениях, находящихся в месте расположения соответствующего орга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37. Порядок присутствия посетителей на заседаниях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trike/>
        </w:rPr>
      </w:pPr>
      <w:r>
        <w:rPr>
          <w:b w:val="false"/>
        </w:rPr>
        <w:t xml:space="preserve">Порядок присутствия посетителей на заседаниях субъектов государственного сектора, за исключением судебных заседаний, определяется в регламентах работы соответствующих субъектов государственного сектора, за исключением судебных заседан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Глава 8. Организация доступа к информации, находящейся в ведении субъектов государственного сект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38. Организационные меры по содействию доступу к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 Организация доступа к информации в структуре субъекта государственного сектора возлагается на иные службу или подразделение, существующие в структуре субъекта государственного сектора, или на конкретное должностное лиц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Функция по обеспечению информацией лиц, запрашивающих информацию, должна быть определена в положениях о соответствующем субъекте государственного сект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. Права, обязанности и ответственность специализированных служб, подразделений, должностных лиц, осуществляющих деятельность по реализации функции по обеспечению информацией лиц, запрашивающих информацию, устанавливаются положениями об этих службах и подразделениях и должностными инструкциями, утверждаемыми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. Для реализации функций по обеспечению доступа к информации по усмотрению субъектов государственного сектора могут быть привлечены на договорных условиях организации, осуществляющие деятельность по предоставлению информационных услуг. Реквизиты этих организаций (название организации, почтовый адрес, номер телефона и номер факса, адрес электронной почты, сетевой адрес) должны быть доведены до всеобщего све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. Правила исполнения запросов о получении информации устанавливаются субъектами государственного сектора в соответствии с настоящим Закон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6. Указанные в части 5 настоящей статьи правила должны содержать наименование и режим работы соответствующих организаций, служб, подразделений или сведения о должностных лицах, на которых возложены обязанности по обеспечению доступа к информации; категории предоставляемой информации, виды услуг, связанных с ее предоставлением (включая порядок доступа к автоматизированным информационным системам), порядок оплаты этих услуг и другие условия доступ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39. Организация доступа к информации в информационных системах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Для обеспечения права на доступ к информации из информационных систем субъекты государственного секто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включают информационные системы субъектов государственного сектора в публичный сегмент архитектуры электронного 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организуют размещение информации из информационных систем субъектов государственного сектора на сайтах в сети Интернет в формате открытых данны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выделяют адрес электронной почты для получения запросов и передачи запрашиваемо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несут ответственность за содержание, достоверность и полноту информации, размещаемой на официальном сервере (сайте, портал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 В электронных документах субъектов государственного сектора обязательно указание всех реквизитов, установленных для данных документов. В случае предоставления информации в электронном виде ее достоверность подтверждается электронной подписью в порядке, установленном законодательством в сфере электронной под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40. Обязанности субъектов государственного сектора по обеспечению доступа к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Субъекты государственного сектора обяза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в течение установленного срока хранить официальные документы, содержащие информацию, подлежащую предоставлению в соответствии с настоящим Законом, принятые ими акты, а также акты субъектов государственного сектора, правопреемниками которых они являют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обеспечивать достоверность и полноту предоставляемой информации, соблюдение установленных сроков и условий ее предост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соблюдать установленный законодательством порядок обнародования официаль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В случае если предоставленная информация содержит неточные или неполные сведения, субъекты государственного сектора обязаны по мотивированному письменному заявлению лица, запросившего информацию, в возможно короткий срок, но не позднее семи рабочих дней после дня получения заявления, уточнить или дополнить предоставленную информац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. Субъекты государственного сектора ведут реестры официальных документов, которые они обязаны доводить до всеобщего сведения. Реестр должен содержать наименование, дату принятия, номер каждого издаваемого документа и сведения о его обнародовании. Субъекты, ведущие реестр, могут устанавливать другие обязательные требования к данному реестр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. В Государственный реестр судебных актов включаются все судебные акты, принятые в установленной форме по существу дела, в течение тридцати дней для местных судов, Верховного суда и Конституционного суда со дня огла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 Судебные акты, внесенные в Государственный реестр судебных актов являются открытыми для бесплатного круглосуточного доступа на специализированном сайте, за исключением судебных актов, доступ к которым ограниче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Глава 9. Гарантии реализации настоящего Зак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41. Организационные гарант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Обладатели информации обяза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) организовать возможность получения по телефону кратких бесплатных справок относительно порядка реализации положений настоящего Закона, в том числе относительно уточнения предмета запросов о предоставлении информации, режима работы, порядка ознакомления с фондами официально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) обеспечить прохождение систематического обучения лиц, работа которых, связана с предоставлением доступа к информации, находящейся в ведении обладателя информации, по вопросам реализации настоящего Зак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) обеспечить ведение и хранение информации и ее носителей в соответствии с требованиями законодательства в сфере архивного дела, защиты информации персонального характера, а в случае отсутствия таких требований в соответствии с условиями, позволяющими обеспечить сохранность и целостность информации и ее нос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Контроль над обеспечением доступа к информации, находящейся в ведении судов, осуществляют в пределах своих полномочий председатели судов. Порядок осуществления контроля над обеспечением доступа к информации устанавливается актами, регулирующими вопросы внутренней деятельности суд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42. Информирование общественности о применении настоящего Зак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Каждый субъект государственного сектора проводит разъяснительную работу среди населения в целом об их правах по настоящему Закону и способах осуществления этих прав, в том числе через средства массовой информации и в сотрудничестве с гражданским обще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43. Обжалование отказа в предоставлении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Отказ в предоставлении информации, а также иные действия и решения обладателя информации, нарушающие требования настоящего Закона, могут быть обжалованы в порядке, предусмотренном главой 10 настоящего Закона или Акыйкатчы (Омбудсмену) Кыргызской Республи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По итогам проверки Акыйкатчы (Омбудсмен) Кыргызской Республики вправе внести акт реагирования с требованием устранить в месячный срок выявленные нарушения прав и свобод человека и гражданина со стороны обладателя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Обладатель информации обязан незамедлительно приступить к выполнению акта реагирования Акыйкатчы (Омбудсмена) Кыргызской Республики и дать в месячный срок информацию об исполн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 В случае неисполнения требований, указанных в акте реагирования, Акыйкатчы (Омбудсмен) Кыргызской Республики вправе возбудить дисциплинарное производство в отношении обладателя информации и их должностных лиц или служащих, и направить в уполномоченный орга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44. Ответственность за нарушение обязанностей по предоставлению информ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Лица, виновные в нарушении обязанностей по предоставлению информации или иных требований настоящего Закона, привлекаются к ответственности в соответствии с законодательством в сфере государственной гражданской и муниципальной службы и в соответствии с законодательством о правонарушениях.</w:t>
      </w:r>
    </w:p>
    <w:p>
      <w:pPr>
        <w:pStyle w:val="Normal"/>
        <w:ind w:firstLine="709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center"/>
        <w:rPr>
          <w:b w:val="false"/>
          <w:b w:val="false"/>
          <w:bCs/>
        </w:rPr>
      </w:pPr>
      <w:r>
        <w:rPr>
          <w:bCs/>
        </w:rPr>
        <w:t>Глава 10. Порядок обжалования отказа в предоставлении информации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5. Обжалование отказа в предоставлении информации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тказ в предоставлении информации, а также иные действия (бездействие) и решения обладателя информации, </w:t>
      </w:r>
      <w:bookmarkStart w:id="0" w:name="_Hlk96784772"/>
      <w:r>
        <w:rPr>
          <w:color w:val="000000"/>
        </w:rPr>
        <w:t>нарушающие требования настоящего Закона,</w:t>
      </w:r>
      <w:bookmarkEnd w:id="0"/>
      <w:r>
        <w:rPr>
          <w:color w:val="000000"/>
        </w:rPr>
        <w:t xml:space="preserve"> могут быть обжалованы по выбору пользователя информации вышестоящему органу или должностному лицу, Акыйкатчы (Омбудсмену) </w:t>
      </w:r>
      <w:r>
        <w:rPr/>
        <w:t>Кыргызской Республики</w:t>
      </w:r>
      <w:r>
        <w:rPr>
          <w:color w:val="000000"/>
        </w:rPr>
        <w:t xml:space="preserve"> с учетом особенностей, предусмотренных настоящей главой Закона либо </w:t>
      </w:r>
      <w:r>
        <w:rPr/>
        <w:t>в суд в порядке, установленном Административным процессуальным кодексом Кыргызской Республики</w:t>
      </w:r>
      <w:r>
        <w:rPr>
          <w:color w:val="000000"/>
        </w:rPr>
        <w:t>. 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атья 46. Обжалование отказа в предоставлении информации вышестоящему органу или должностному лицу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тказ в предоставлении информации, а также иные действия (бездействие) и решения обладателей информации, нарушающие требования настоящего Закона, могут быть обжалованы в порядке и сроки, предусмотренные статьями 47–49 настоящего Закона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Cs/>
        </w:rPr>
        <w:t xml:space="preserve">Статья 47. Порядок и сроки подачи жалоб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1. Жалоба пользователя информации на решение, действие (бездействие) обладателя информации подается вышестоящему органу или должностному лицу в письменной форме</w:t>
      </w:r>
      <w:r>
        <w:rPr>
          <w:b w:val="false"/>
          <w:color w:val="000000"/>
        </w:rPr>
        <w:t xml:space="preserve"> нарочно, почтой, факсом, курьером или по электронным каналам связи </w:t>
      </w:r>
      <w:r>
        <w:rPr>
          <w:b w:val="false"/>
        </w:rPr>
        <w:t xml:space="preserve">в течение 30 календарных дней со дня, </w:t>
      </w:r>
      <w:r>
        <w:rPr>
          <w:b w:val="false"/>
          <w:color w:val="000000"/>
        </w:rPr>
        <w:t>когда ему стало известно о совершении обладателем информации обжалуемого действия (бездействия) либо вручения ему обжалуемого решения. Жалоба может быть подана представителем пользователя информации на основании надлежаще оформленной доверенности, копия которой должна быть приложена к жалобе при ее подач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</w:rPr>
        <w:t>2. В жалобе должны быть указаны: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наименование вышестоящего органа и (или) фамилия, инициалы должностного лица, которому направляется жалоба;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2) фамилия, имя, отчество или наименование пользователя информации, фамилия имя, отчество представителя (при наличии такового);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3) контактные данные пользователя информации и (или) его представителя в зависимости от предпочтительной формы получения ответа на подаваемую жалобу;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) описание </w:t>
      </w:r>
      <w:r>
        <w:rPr/>
        <w:t>обстоятельств, на которых лицо, подающее жалобу, основывает свои требования</w:t>
      </w:r>
      <w:r>
        <w:rPr>
          <w:color w:val="000000"/>
        </w:rPr>
        <w:t>;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) требование лица, подающего жалобу;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) дата подачи жалобы;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7) подпись лица, подающего жалоб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льзователь информации и (или) его представитель может предоставить любую дополнительную информацию, в том числе копии документов, подтверждающие обстоятельства, изложенные им в жалоб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атья 48. Порядок рассмотрения жалобы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. </w:t>
      </w:r>
      <w:r>
        <w:rPr>
          <w:b w:val="false"/>
        </w:rPr>
        <w:t xml:space="preserve">Жалоба пользователя информации должна быть рассмотрена в срок не позднее 15 рабочих дней, следующих за днем получения жалобы. Срок рассмотрения жалобы исчисляется со дня, следующего за днем получения жалобы вышестоящим органом или должностным лицом, которому направлена жалоба, и истекает в день направления решения пользователю информации по контактным данным, указанным в жалоб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2. Пользователь информации вправе в любое время до вынесения решения по жалобе о</w:t>
      </w:r>
      <w:r>
        <w:rPr>
          <w:b w:val="false"/>
          <w:color w:val="2B2B2B"/>
          <w:shd w:fill="FFFFFF" w:val="clear"/>
        </w:rPr>
        <w:t>братиться в письменной форме с просьбой о возвращении заявления, в этом случае жалоба оставляется без рассмотр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  <w:color w:val="2B2B2B"/>
          <w:shd w:fill="FFFFFF" w:val="clear"/>
        </w:rPr>
        <w:tab/>
        <w:t xml:space="preserve">3. Обладатель информации вправе принять внутренний порядок рассмотрения жалоб, не противоречащий положениям настоящего Закона. Обладатель информации обязан </w:t>
      </w:r>
      <w:r>
        <w:rPr>
          <w:b w:val="false"/>
          <w:color w:val="000000"/>
        </w:rPr>
        <w:t>обнародовать данный порядок и обеспечить доступ к его содержанию в своих помещениях, а также в режиме онлайн – на соответствующем сайте, либо по письменному запросу любого лиц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709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Статья 49. Содержание решения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 По результатам рассмотрения жалобы вышестоящий орган или должностное лицо, рассмотревшее жалобу, принимает одно из следующих решений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удовлетворяет жалобу полностью или частично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отказывает в удовлетворении жалобы полностью или частично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2. В решении по результатам рассмотрения жалобы должны быть указаны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1) дата и место принятия реш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ab/>
        <w:t>2) наименование вышестоящего органа или должностного лица, рассмотревшего жалобу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олное наименование пользователя информации (для юридических лиц, филиалов, представительств), фамилия, имя, отчество пользователя информации (для физических лиц), его контактные данные, по которым ему направляется решени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наименование обладателя информации, на решение, действие (бездействие) которого была подана жалоба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 предмет жалобы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6)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становленные по делу факты, доказательства, на которых основаны выводы вышестоящего </w:t>
      </w:r>
      <w:r>
        <w:rPr>
          <w:sz w:val="24"/>
          <w:szCs w:val="24"/>
        </w:rPr>
        <w:t>органа или должностного лица, рассмотревшего жалобу</w:t>
      </w:r>
      <w:r>
        <w:rPr>
          <w:rFonts w:eastAsia="Times New Roman"/>
          <w:color w:val="000000"/>
          <w:sz w:val="24"/>
          <w:szCs w:val="24"/>
          <w:lang w:eastAsia="ru-RU"/>
        </w:rPr>
        <w:t>, и аргументы, по которым отвергнуты те или иные доказательства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7) законы и иные нормативные правовые акты, которыми руководствовался вышестоящий </w:t>
      </w:r>
      <w:r>
        <w:rPr>
          <w:sz w:val="24"/>
          <w:szCs w:val="24"/>
        </w:rPr>
        <w:t>орган или должностное лицо, рассмотревшее жалобу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) решение по результатам рассмотрения жалобы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) </w:t>
      </w:r>
      <w:r>
        <w:rPr>
          <w:sz w:val="24"/>
          <w:szCs w:val="24"/>
        </w:rPr>
        <w:t>подпись руководителя вышестоящего органа или должностного лица, рассмотревшего жалобу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3. Пользователь информации, не согласный с решением по результатам рассмотрения его жалобы, вправе обжаловать это решение в суд в порядке, установленном Административным процессуальным кодексом Кыргызск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Глава 11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я 50. Вступление в силу настоящего Зак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1. Настоящий Закон вступает в силу по истечении шести месяцев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2. 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 xml:space="preserve">1) </w:t>
      </w:r>
      <w:hyperlink r:id="rId2">
        <w:r>
          <w:rPr>
            <w:rStyle w:val="InternetLink"/>
            <w:b/>
            <w:color w:val="000000"/>
            <w:u w:val="none"/>
          </w:rPr>
          <w:t>Закон</w:t>
        </w:r>
      </w:hyperlink>
      <w:r>
        <w:rPr>
          <w:b w:val="false"/>
        </w:rPr>
        <w:t xml:space="preserve"> Кыргызской Республики «О гарантиях и свободе доступа к информации» от 5 декабря 1997 года № 89 (Ведомости Жогорку Кенеша Кыргызской Республики,    1997 г., № 12 ст. 580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 xml:space="preserve">2) Закон Кыргызской Республики «О внесении изменения в Закон Кыргызской Республики «О гарантиях и свободе доступа к информации» от 18 октября 2002 года </w:t>
        <w:br/>
        <w:t>№ 147 (газета «Эркин Тоо» от 23 октября 2002 года № 7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trike/>
        </w:rPr>
      </w:pPr>
      <w:r>
        <w:rPr>
          <w:b w:val="false"/>
        </w:rPr>
        <w:t>3) Закон Кыргызской Республики «О доступе к информации, находящейся в ведении государственных органов и органов местного самоуправления Кыргызской Республики» от 28 декабря 2006 года № 213 (Ведомости Жогорку Кенеша Кыргызской Республики, 2006 г., № 11, ст. 98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) Закон Кыргызской Республики «О внесении дополнений и изменений в Закон Кыргызской Республики «О гарантиях и свободе доступа к информации» от 28 декабря 2006 года № 214 (газета «Эркин Тоо» от 23 января 2007 года № 5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5) статью 2 Закона Кыргызской Республики «О внесении изменений в некоторые законодательные акты Кыргызской Республики» от 19 февраля 2013 года № 22 (газета «Эркин Тоо» от 22 февраля 2013 года № 15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6) статью 3 Закона Кыргызской Республики «О внесении дополнений в некоторые законодательные акты Кыргызской Республики» от 18 февраля 2014 года № 35 (газета «Эркин Тоо» от 21 февраля 2014 года № 13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7) Закон Кыргызской Республики «О внесении изменений в Закон Кыргызской Республики «О доступе к информации, находящейся в ведении государственных органов и органов местного самоуправления Кыргызской Республики» от 27 июля 2016 года № 152 (газета «Эркин Тоо» от 19 августа 2016 года № 7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) статьи 1, 2 Закона Кыргызской Республики «О внесении изменений в некоторые законодательные акты Кыргызской Республики (в законы Кыргызской Республики «О гарантиях и свободе доступа к информации», «О доступе к информации, находящейся в ведении государственных органов и органов местного самоуправления Кыргызской Республики», «О нормативных правовых актах Кыргызской Республики») от 29 декабря 2016 года № 224 (газета «Эркин Тоо» от 13 января 2017 года № 3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) статьи 4, 5 Закона Кыргызской Республики «О внесении изменений в некоторые законодательные акты в связи с принятием Закона Кыргызской Республики «Об основах административной деятельности и административных процедурах» от 18 марта 2017 года № 47 (газета «Эркин Тоо» от 21 марта 2017 года № 3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) статью 2 Закона Кыргызской Республики «О внесении изменений в некоторые законодательные акты Кыргызской Республики (в законы Кыргызской Республики «О государственных и муниципальных услугах», «О доступе к информации, находящейся в ведении государственных органов и органов местного самоуправления Кыргызской Республики») от 20 июля 2017 года № 130</w:t>
        <w:br/>
        <w:t>(газета «Эркин Тоо» от 25 июля 2017 года № 84-85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) статью 4 Закона Кыргызской Республики «О внесении изменений в некоторые законодательные акты по вопросам разведывательной и контрразведывательной деятельности» от 30 июня 2022 года № 53 (газета «Эркин Тоо» от 8 июля 2022 года № 60-6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3. Кабинету Министров в месячный срок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 внести на рассмотрение Жогорку Кенеша предложения по приведению законодательных актов в соответствие с настоящим Закон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 внести на рассмотрение Президенту предложения, направленные на решение организационных мер, вытекающих из настоящего Зак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 привести свои нормативные правовые акты в соответствие с настоящим Закон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 обеспечить приведение в соответствие с настоящим Законом правовые акты подчиненных ему орган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 обеспечить организацию работы по обучению государственных и муниципальных служащих по применению настоящего Закона и информационно-разъяснительную работу среди населения о положениях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</w:rPr>
        <w:t>4. Органам местного самоуправления принять необходимые меры, вытекающие из настоящего Закона, а также привести свои нормативные правовые акты в соответствие с настоящим Закон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/>
        <w:tab/>
        <w:t xml:space="preserve">Президент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Кыргызской Республ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hd w:fill="auto" w:val="clear"/>
      <w:spacing w:before="280" w:after="280"/>
      <w:jc w:val="left"/>
    </w:pPr>
    <w:rPr>
      <w:b w:val="false"/>
    </w:rPr>
  </w:style>
  <w:style w:type="paragraph" w:styleId="Style19">
    <w:name w:val="Абзац списка"/>
    <w:basedOn w:val="Normal"/>
    <w:qFormat/>
    <w:pPr>
      <w:shd w:fill="auto" w:val="clear"/>
      <w:spacing w:before="0" w:after="160"/>
      <w:ind w:left="720" w:hanging="0"/>
      <w:contextualSpacing/>
      <w:jc w:val="left"/>
    </w:pPr>
    <w:rPr>
      <w:rFonts w:eastAsia="Calibri" w:cs="Times New Roman"/>
      <w:b w:val="false"/>
      <w:sz w:val="28"/>
      <w:szCs w:val="22"/>
    </w:rPr>
  </w:style>
  <w:style w:type="paragraph" w:styleId="TkTekst">
    <w:name w:val="_Текст обычный (tkTekst)"/>
    <w:basedOn w:val="Normal"/>
    <w:qFormat/>
    <w:pPr>
      <w:shd w:fill="auto" w:val="clear"/>
      <w:spacing w:lineRule="auto" w:line="276" w:before="0" w:after="60"/>
      <w:ind w:firstLine="567"/>
      <w:jc w:val="both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589?cl=ru-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2:00Z</dcterms:created>
  <dc:creator>Work</dc:creator>
  <dc:description/>
  <cp:keywords/>
  <dc:language>en-US</dc:language>
  <cp:lastModifiedBy>user</cp:lastModifiedBy>
  <cp:lastPrinted>2022-08-17T14:57:00Z</cp:lastPrinted>
  <dcterms:modified xsi:type="dcterms:W3CDTF">2022-09-13T06:23:00Z</dcterms:modified>
  <cp:revision>3</cp:revision>
  <dc:subject/>
  <dc:title/>
</cp:coreProperties>
</file>